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生物工学コロキウム学生ポスター発表要旨作成のお願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コロキウムへの参加お申し込み有り難うございます。当日の皆さんの発表を楽しみにしております。早速ですが、要旨集を作成しますので、以下の要領で要旨の作成をお願いいたします。</w:t>
      </w:r>
      <w:r>
        <w:rPr/>
        <w:t>MS-WORD</w:t>
      </w:r>
      <w:r>
        <w:rPr/>
        <w:t>ファイル</w:t>
      </w:r>
      <w:r>
        <w:rPr/>
        <w:t>(.doc</w:t>
      </w:r>
      <w:r>
        <w:rPr/>
        <w:t>または</w:t>
      </w:r>
      <w:r>
        <w:rPr/>
        <w:t>.docx)</w:t>
      </w:r>
      <w:r>
        <w:rPr/>
        <w:t>で作成し、</w:t>
      </w:r>
      <w:r>
        <w:rPr>
          <w:b/>
          <w:u w:val="single"/>
        </w:rPr>
        <w:t>ファイル名を自分の名前として保存したもの</w:t>
      </w:r>
      <w:r>
        <w:rPr/>
        <w:t>を、理化学研究所・座古保</w:t>
      </w:r>
      <w:r>
        <w:rPr/>
        <w:t>(zako@riken.jp)</w:t>
      </w:r>
      <w:r>
        <w:rPr/>
        <w:t>宛にメール添付にてお送り下さい。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（木）必着</w:t>
      </w:r>
      <w:r>
        <w:rPr/>
        <w:t>でお願いします。</w:t>
      </w:r>
    </w:p>
    <w:p>
      <w:pPr>
        <w:pStyle w:val="Normal"/>
        <w:rPr/>
      </w:pPr>
      <w:r>
        <w:rPr/>
        <w:t>＋＋＋＋＋＋＋＋＋＋＋＋（要旨記入事項）＋＋＋＋＋＋＋＋＋＋＋＋＋</w:t>
      </w:r>
    </w:p>
    <w:p>
      <w:pPr>
        <w:pStyle w:val="Normal"/>
        <w:rPr/>
      </w:pPr>
      <w:r>
        <w:rPr/>
        <w:t>【ポスター賞応募】　希望する　希望しない（該当しないほうを消去してください）</w:t>
      </w:r>
    </w:p>
    <w:p>
      <w:pPr>
        <w:pStyle w:val="Normal"/>
        <w:rPr/>
      </w:pPr>
      <w:r>
        <w:rPr/>
        <w:t>【タイトル】</w:t>
      </w:r>
    </w:p>
    <w:p>
      <w:pPr>
        <w:pStyle w:val="Normal"/>
        <w:rPr/>
      </w:pPr>
      <w:r>
        <w:rPr/>
        <w:t>【所属】（大学</w:t>
      </w:r>
      <w:r>
        <w:rPr/>
        <w:t>or</w:t>
      </w:r>
      <w:r>
        <w:rPr/>
        <w:t>大学院・学部</w:t>
      </w:r>
      <w:r>
        <w:rPr/>
        <w:t>or</w:t>
      </w:r>
      <w:r>
        <w:rPr/>
        <w:t>研究科・学科</w:t>
      </w:r>
      <w:r>
        <w:rPr/>
        <w:t>or</w:t>
      </w:r>
      <w:r>
        <w:rPr/>
        <w:t>専攻）</w:t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的】【方法】【結果】【考察】などの項目別（「方法・結果」などのようにまとめても可）で全角</w:t>
      </w:r>
      <w:r>
        <w:rPr/>
        <w:t>400</w:t>
      </w:r>
      <w:r>
        <w:rPr/>
        <w:t>～</w:t>
      </w:r>
      <w:r>
        <w:rPr/>
        <w:t>500</w:t>
      </w:r>
      <w:r>
        <w:rPr/>
        <w:t>字程度</w:t>
      </w:r>
    </w:p>
    <w:p>
      <w:pPr>
        <w:pStyle w:val="Normal"/>
        <w:rPr/>
      </w:pPr>
      <w:r>
        <w:rPr/>
        <w:t>タイトル・所属・氏名も合わせ、</w:t>
      </w:r>
      <w:r>
        <w:rPr/>
        <w:t>A4</w:t>
      </w:r>
      <w:r>
        <w:rPr/>
        <w:t>半ページに収まるようご協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＋＋＋＋＋＋＋＋＋＋＋＋（以下、要旨の例）＋＋＋＋＋＋＋＋＋＋＋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便な</w:t>
      </w:r>
      <w:r>
        <w:rPr/>
        <w:t>DGGE</w:t>
      </w:r>
      <w:r>
        <w:rPr/>
        <w:t>法の開発</w:t>
      </w:r>
    </w:p>
    <w:p>
      <w:pPr>
        <w:pStyle w:val="Normal"/>
        <w:rPr/>
      </w:pPr>
      <w:r>
        <w:rPr/>
        <w:t>（横浜国大院・工・機能発現工学）鈴木　市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的】変性剤濃度勾配ゲル電気泳動（</w:t>
      </w:r>
      <w:r>
        <w:rPr/>
        <w:t>DGGE</w:t>
      </w:r>
      <w:r>
        <w:rPr/>
        <w:t>）法は、微生物の群集構造を解析する方法としてよく利用されている。しかし、文献によって実験条件が異なっていたり、特殊な機材や操作の習熟が必要であり分離に時間を要するなど、初心者が容易に行える方法ではない。そこで、文献で使用されている実験条件・機材を調査して標準的な方法を確立するとともに、簡便な</w:t>
      </w:r>
      <w:r>
        <w:rPr/>
        <w:t>DGGE</w:t>
      </w:r>
      <w:r>
        <w:rPr/>
        <w:t>法を開発することを研究の目的とする。</w:t>
      </w:r>
    </w:p>
    <w:p>
      <w:pPr>
        <w:pStyle w:val="Normal"/>
        <w:rPr/>
      </w:pPr>
      <w:r>
        <w:rPr/>
        <w:t>【方法】</w:t>
      </w:r>
      <w:r>
        <w:rPr/>
        <w:t>PubMed</w:t>
      </w:r>
      <w:r>
        <w:rPr/>
        <w:t>で</w:t>
      </w:r>
      <w:r>
        <w:rPr/>
        <w:t>”</w:t>
      </w:r>
      <w:r>
        <w:rPr/>
        <w:t>bacteria DGGE</w:t>
      </w:r>
      <w:r>
        <w:rPr/>
        <w:t>”</w:t>
      </w:r>
      <w:r>
        <w:rPr/>
        <w:t>のキーワードで検索した論文より、横浜国大からオンラインで入手可能な文献を中心に、装置、プライマー、ゲル組成、泳動条件（緩衝液・温度・電圧・時間）などを調査した。また、普通のポリアクリルアミドゲル電気泳動槽を使って、</w:t>
      </w:r>
      <w:r>
        <w:rPr/>
        <w:t>60</w:t>
      </w:r>
      <w:r>
        <w:rPr>
          <w:rFonts w:cs="ＭＳ 明朝;MS Mincho" w:ascii="ＭＳ 明朝;MS Mincho" w:hAnsi="ＭＳ 明朝;MS Mincho"/>
        </w:rPr>
        <w:t>℃</w:t>
      </w:r>
      <w:r>
        <w:rPr/>
        <w:t>よりも低い温度での</w:t>
      </w:r>
      <w:r>
        <w:rPr/>
        <w:t>DGGE</w:t>
      </w:r>
      <w:r>
        <w:rPr/>
        <w:t>を試みた。</w:t>
      </w:r>
    </w:p>
    <w:p>
      <w:pPr>
        <w:pStyle w:val="Normal"/>
        <w:rPr/>
      </w:pPr>
      <w:r>
        <w:rPr/>
        <w:t>【結果・考察】現在、○○件の文献についてリスト化している。また、ホルムアミド濃度を調整することにより</w:t>
      </w:r>
      <w:r>
        <w:rPr/>
        <w:t>42</w:t>
      </w:r>
      <w:r>
        <w:rPr>
          <w:rFonts w:cs="ＭＳ 明朝;MS Mincho" w:ascii="ＭＳ 明朝;MS Mincho" w:hAnsi="ＭＳ 明朝;MS Mincho"/>
        </w:rPr>
        <w:t>℃</w:t>
      </w:r>
      <w:r>
        <w:rPr/>
        <w:t>での</w:t>
      </w:r>
      <w:r>
        <w:rPr/>
        <w:t>DGGE</w:t>
      </w:r>
      <w:r>
        <w:rPr/>
        <w:t>は可能であるが、外気温による影響が大きくまだ安定した結果は得られてい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9:00Z</dcterms:created>
  <dc:creator>Ichiro Suzuki</dc:creator>
  <dc:description/>
  <dc:language>en-US</dc:language>
  <cp:lastModifiedBy>The Society for Biotechnology, Japan</cp:lastModifiedBy>
  <dcterms:modified xsi:type="dcterms:W3CDTF">2014-09-24T00:49:00Z</dcterms:modified>
  <cp:revision>2</cp:revision>
  <dc:subject/>
  <dc:title>【タイトル】</dc:title>
</cp:coreProperties>
</file>