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5" w:hanging="0"/>
        <w:rPr>
          <w:rStyle w:val="HTML"/>
          <w:b/>
          <w:b/>
          <w:sz w:val="22"/>
          <w:szCs w:val="28"/>
        </w:rPr>
      </w:pPr>
      <w:r>
        <w:rPr>
          <w:rStyle w:val="HTML"/>
          <w:b/>
          <w:sz w:val="22"/>
          <w:szCs w:val="28"/>
        </w:rPr>
        <w:t>別府温泉中のエタノール発酵性微生物に関する研究</w:t>
      </w:r>
    </w:p>
    <w:p>
      <w:pPr>
        <w:pStyle w:val="Normal"/>
        <w:spacing w:lineRule="exact" w:line="240"/>
        <w:ind w:left="1455" w:hanging="0"/>
        <w:rPr>
          <w:rStyle w:val="HTML"/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1455" w:hanging="0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別府太郎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>1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別府次郎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>1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大分太郎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>2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455" w:hanging="0"/>
        <w:rPr/>
      </w:pP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>1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別府大・食栄科・発酵食品、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>2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大分酒造（株））</w:t>
      </w:r>
    </w:p>
    <w:p>
      <w:pPr>
        <w:pStyle w:val="Normal"/>
        <w:spacing w:lineRule="exact" w:line="240"/>
        <w:ind w:left="1455" w:hanging="0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目的】別府温泉より単離されたエタノール発酵性微生物のエタノール発酵能、増殖能、熱耐性能について調べた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方法および結果】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エタノールはガスクロマトグラフィーにより定量した。増殖能は○○で自動分析を行った。・・・・。その結果・・・・・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以上の結果、本微生物は高温においても高いエタノール発酵能と増殖能を有する新規熱耐性エタノール生産菌であることが明らかとなった。</w:t>
      </w:r>
    </w:p>
    <w:sectPr>
      <w:type w:val="nextPage"/>
      <w:pgSz w:w="11906" w:h="16838"/>
      <w:pgMar w:left="1418" w:right="1985" w:gutter="0" w:header="0" w:top="2268" w:footer="0" w:bottom="8335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" w:hAnsi="Times" w:eastAsia="平成明朝;Arial Unicode MS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Arial Unicode M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3:00Z</dcterms:created>
  <dc:creator>光富 勝</dc:creator>
  <dc:description/>
  <dc:language>en-US</dc:language>
  <cp:lastModifiedBy>The Society for Biotechnology, Japan</cp:lastModifiedBy>
  <cp:lastPrinted>2012-05-22T10:57:00Z</cp:lastPrinted>
  <dcterms:modified xsi:type="dcterms:W3CDTF">2012-09-12T01:43:00Z</dcterms:modified>
  <cp:revision>2</cp:revision>
  <dc:subject/>
  <dc:title>Aspergillus fumigatusの生産するエキソ-β-</dc:title>
</cp:coreProperties>
</file>