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5670" w:hanging="0"/>
        <w:rPr>
          <w:sz w:val="20"/>
          <w:szCs w:val="20"/>
        </w:rPr>
      </w:pPr>
      <w:r>
        <w:rPr>
          <w:sz w:val="20"/>
          <w:szCs w:val="20"/>
        </w:rPr>
        <w:t>申請日　　　　　　年　　　月　　　日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公益社団法人　日本生物工学会　御中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会費　免除申請書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熊本地震に伴い、下記のとおり被災しましたので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会費の免除を申請い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4445"/>
        <w:gridCol w:w="1187"/>
        <w:gridCol w:w="1188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正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団体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・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賛助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24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災状況詳細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活動・業務への影響を記入してください。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要望など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会費（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納、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88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2:00Z</dcterms:created>
  <dc:creator>shima</dc:creator>
  <dc:description/>
  <dc:language>en-US</dc:language>
  <cp:lastModifiedBy>User</cp:lastModifiedBy>
  <cp:lastPrinted>2016-04-25T18:09:00Z</cp:lastPrinted>
  <dcterms:modified xsi:type="dcterms:W3CDTF">2016-04-26T05:32:00Z</dcterms:modified>
  <cp:revision>3</cp:revision>
  <dc:subject/>
  <dc:title/>
</cp:coreProperties>
</file>